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492760</wp:posOffset>
                </wp:positionV>
                <wp:extent cx="6568440" cy="925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251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304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HE COUNTY CLERK/ELECTION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SPECIAL NOTICE OF VAC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OF EXPIRATION OF TE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4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This is to announce the expiration of terms, and a vacant seat on 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RANQUILLITY RESOURCE CONSERVATION DISTRICT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oar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Th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OARD OF SUPERVISORS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makes this appointment to fill the expired terms on this board.  Please refer to the Roster of Elected Special District Board Members on the County Clerk’s web sit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http://www2.co.fresno.ca.us/2850/post/bdmember.pdf</w:t>
                              </w:r>
                            </w:hyperlink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for further information on this Board. </w:t>
                            </w:r>
                          </w:p>
                          <w:p>
                            <w:pPr>
                              <w:pStyle w:val="Heading3"/>
                              <w:spacing w:lineRule="auto" w:line="480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This appointment will be made after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ovember 25, 2024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acant Position Name(s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Reason for Vacanc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upervisoria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0" w:leader="none"/>
                                <w:tab w:val="center" w:pos="819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Anthony Borges </w:t>
                            </w:r>
                            <w:r>
                              <w:rPr>
                                <w:b/>
                              </w:rPr>
                              <w:t xml:space="preserve">(Full Term)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End of Term 11/29/2024 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0" w:leader="none"/>
                                <w:tab w:val="center" w:pos="819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Stephan J. Shehadey </w:t>
                            </w:r>
                            <w:r>
                              <w:rPr>
                                <w:b/>
                              </w:rPr>
                              <w:t xml:space="preserve">(Full Term)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bookmarkStart w:id="0" w:name="_Hlk171412971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d of Term 11/29/2024</w:t>
                            </w:r>
                            <w:bookmarkEnd w:id="0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0" w:leader="none"/>
                                <w:tab w:val="center" w:pos="819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Patrick Abercrombie </w:t>
                            </w:r>
                            <w:r>
                              <w:rPr>
                                <w:b/>
                              </w:rPr>
                              <w:t>(Full Term)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d of Term 11/29/2024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0" w:leader="none"/>
                                <w:tab w:val="center" w:pos="819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0" w:leader="none"/>
                                <w:tab w:val="center" w:pos="819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pplications for this position can be downloaded from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www.fresnocountyca.gov/files/sharedassets/county/v/1/clerk-of-the-board/bcc-application-elected-s.pdf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. Questions regarding this vacancy should be directed to the County Clerk’s Office at 2221 Kern Street, Fresno, CA  93721, (559) 600-868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Poste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November 12, 202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Placement on Agen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December 3,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2pt;height:728.5pt;mso-wrap-distance-left:9.05pt;mso-wrap-distance-right:9.05pt;mso-wrap-distance-top:0pt;mso-wrap-distance-bottom:0pt;margin-top:-38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304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THE COUNTY CLERK/ELECTIONS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SPECIAL NOTICE OF VAC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OF EXPIRATION OF TER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spacing w:lineRule="auto" w:line="480"/>
                        <w:ind w:firstLine="720"/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This is to announce the expiration of terms, and a vacant seat on the</w:t>
                      </w:r>
                      <w:r>
                        <w:rPr>
                          <w:sz w:val="24"/>
                          <w:szCs w:val="24"/>
                        </w:rPr>
                        <w:t xml:space="preserve"> TRANQUILLITY RESOURCE CONSERVATION DISTRICT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board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The </w:t>
                      </w:r>
                      <w:r>
                        <w:rPr>
                          <w:sz w:val="24"/>
                          <w:szCs w:val="24"/>
                        </w:rPr>
                        <w:t>BOARD OF SUPERVISORS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makes this appointment to fill the expired terms on this board.  Please refer to the Roster of Elected Special District Board Members on the County Clerk’s web site at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http://www2.co.fresno.ca.us/2850/post/bdmember.pdf</w:t>
                        </w:r>
                      </w:hyperlink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for further information on this Board. </w:t>
                      </w:r>
                    </w:p>
                    <w:p>
                      <w:pPr>
                        <w:pStyle w:val="Heading3"/>
                        <w:spacing w:lineRule="auto" w:line="480"/>
                        <w:ind w:firstLine="72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This appointment will be made after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November 25, 2024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0" w:leader="none"/>
                          <w:tab w:val="left" w:pos="7200" w:leader="none"/>
                        </w:tabs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acant Position Name(s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Reason for Vacanc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upervisorial Distri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0" w:leader="none"/>
                          <w:tab w:val="center" w:pos="819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 xml:space="preserve">Anthony Borges </w:t>
                      </w:r>
                      <w:r>
                        <w:rPr>
                          <w:b/>
                        </w:rPr>
                        <w:t xml:space="preserve">(Full Term)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 xml:space="preserve">End of Term 11/29/2024 </w:t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0" w:leader="none"/>
                          <w:tab w:val="center" w:pos="819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 xml:space="preserve">Stephan J. Shehadey </w:t>
                      </w:r>
                      <w:r>
                        <w:rPr>
                          <w:b/>
                        </w:rPr>
                        <w:t xml:space="preserve">(Full Term)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  <w:bookmarkStart w:id="1" w:name="_Hlk171412971"/>
                      <w:r>
                        <w:rPr>
                          <w:b/>
                          <w:sz w:val="24"/>
                          <w:szCs w:val="24"/>
                        </w:rPr>
                        <w:t>End of Term 11/29/2024</w:t>
                      </w:r>
                      <w:bookmarkEnd w:id="1"/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0" w:leader="none"/>
                          <w:tab w:val="center" w:pos="819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 xml:space="preserve">Patrick Abercrombie </w:t>
                      </w:r>
                      <w:r>
                        <w:rPr>
                          <w:b/>
                        </w:rPr>
                        <w:t>(Full Term)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End of Term 11/29/2024</w:t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0" w:leader="none"/>
                          <w:tab w:val="center" w:pos="819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0" w:leader="none"/>
                          <w:tab w:val="center" w:pos="819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pplications for this position can be downloaded from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www.fresnocountyca.gov/files/sharedassets/county/v/1/clerk-of-the-board/bcc-application-elected-s.pdf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. Questions regarding this vacancy should be directed to the County Clerk’s Office at 2221 Kern Street, Fresno, CA  93721, (559) 600-868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Posted</w:t>
                      </w:r>
                      <w:r>
                        <w:rPr>
                          <w:sz w:val="24"/>
                          <w:szCs w:val="24"/>
                        </w:rPr>
                        <w:t>:  November 12, 2024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Placement on Agenda</w:t>
                      </w:r>
                      <w:r>
                        <w:rPr>
                          <w:sz w:val="24"/>
                          <w:szCs w:val="24"/>
                        </w:rPr>
                        <w:t>:  December 3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right="-144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co.fresno.ca.us/2850/post/bdmember.pdf" TargetMode="External"/><Relationship Id="rId4" Type="http://schemas.openxmlformats.org/officeDocument/2006/relationships/hyperlink" Target="https://www.fresnocountyca.gov/files/sharedassets/county/v/1/clerk-of-the-board/bcc-application-elected-s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2.co.fresno.ca.us/2850/post/bdmember.pdf" TargetMode="External"/><Relationship Id="rId7" Type="http://schemas.openxmlformats.org/officeDocument/2006/relationships/hyperlink" Target="https://www.fresnocountyca.gov/files/sharedassets/county/v/1/clerk-of-the-board/bcc-application-elected-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2:01:00Z</dcterms:created>
  <dc:creator>COUNTY OF SAN DIEGO</dc:creator>
  <dc:description/>
  <cp:keywords/>
  <dc:language>en-US</dc:language>
  <cp:lastModifiedBy>Lopez, Rachel R.</cp:lastModifiedBy>
  <cp:lastPrinted>2024-04-25T15:12:00Z</cp:lastPrinted>
  <dcterms:modified xsi:type="dcterms:W3CDTF">2024-10-22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