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350" w:hanging="0"/>
        <w:rPr>
          <w:lang w:val="en-US" w:eastAsia="en-US"/>
        </w:rPr>
      </w:pPr>
      <w:r>
        <w:rPr>
          <w:lang w:val="en-US" w:eastAsia="en-US"/>
        </w:rPr>
        <w:object w:dxaOrig="274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28.8pt;width:103.7pt;height:10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87092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ge">
                  <wp:posOffset>836295</wp:posOffset>
                </wp:positionV>
                <wp:extent cx="34524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right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County of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9.95pt;mso-wrap-distance-left:9pt;mso-wrap-distance-right:9pt;mso-wrap-distance-top:0pt;mso-wrap-distance-bottom:0pt;margin-top:65.85pt;mso-position-vertical-relative:page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right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County of Fres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25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5pt" to="49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ge">
                  <wp:posOffset>1007745</wp:posOffset>
                </wp:positionV>
                <wp:extent cx="4709795" cy="822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>DEPARTMENT OF BEHAVIORAL HEALTH</w:t>
                            </w:r>
                          </w:p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SAN L. HOLT</w:t>
                            </w:r>
                          </w:p>
                          <w:p>
                            <w:pPr>
                              <w:pStyle w:val="Caption"/>
                              <w:ind w:left="378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DIRECTOR OF BEHAVIORAL HEALTH</w:t>
                            </w:r>
                          </w:p>
                          <w:p>
                            <w:pPr>
                              <w:pStyle w:val="Caption"/>
                              <w:ind w:left="306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PUBLIC GUAR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64.75pt;mso-wrap-distance-left:9pt;mso-wrap-distance-right:9pt;mso-wrap-distance-top:0pt;mso-wrap-distance-bottom:0pt;margin-top:79.35pt;mso-position-vertical-relative:page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180" w:hanging="0"/>
                        <w:jc w:val="right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Caption"/>
                        <w:ind w:left="18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>DEPARTMENT OF BEHAVIORAL HEALTH</w:t>
                      </w:r>
                    </w:p>
                    <w:p>
                      <w:pPr>
                        <w:pStyle w:val="Caption"/>
                        <w:ind w:left="180" w:hanging="0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SAN L. HOLT</w:t>
                      </w:r>
                    </w:p>
                    <w:p>
                      <w:pPr>
                        <w:pStyle w:val="Caption"/>
                        <w:ind w:left="378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DIRECTOR OF BEHAVIORAL HEALTH</w:t>
                      </w:r>
                    </w:p>
                    <w:p>
                      <w:pPr>
                        <w:pStyle w:val="Caption"/>
                        <w:ind w:left="306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PUBLIC GUARD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Daim Ntawv Ceeb Toom Txog Kev Hloov</w:t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Calibri" w:ascii="Calibri" w:hAnsi="Calibri"/>
          <w:sz w:val="40"/>
          <w:szCs w:val="40"/>
        </w:rPr>
        <w:t xml:space="preserve">Pib Txij </w:t>
      </w: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Lub 1 hlis ntuj tim 1, 2025</w:t>
      </w:r>
      <w:r>
        <w:rPr>
          <w:rStyle w:val="StrongEmphasis"/>
          <w:rFonts w:cs="Calibri" w:ascii="Calibri" w:hAnsi="Calibri"/>
          <w:sz w:val="40"/>
          <w:szCs w:val="40"/>
        </w:rPr>
        <w:t xml:space="preserve">  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 xml:space="preserve">Lub koom haum pab txog tus yeeb yam cwj pwm kev coj- Fresno County Department of Behavioral Health (FCDBH) yuav kho thiab muab phau ntawv qhia txog kev pab- </w:t>
      </w:r>
      <w:r>
        <w:rPr>
          <w:rStyle w:val="StrongEmphasis"/>
          <w:rFonts w:cs="Calibri" w:ascii="Calibri" w:hAnsi="Calibri"/>
          <w:sz w:val="40"/>
          <w:szCs w:val="40"/>
        </w:rPr>
        <w:t xml:space="preserve">Behavioral Health Member Handbook </w:t>
      </w: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tso tawm.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 xml:space="preserve">Qhov Tseem Ceeb Uas Hloov Yog:  </w:t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Tam sim no hauv phau ntawv yuav muaj qhov hais txog Kev Ncaj Ncees Txog Kev Rov Mus Kho Mob (</w:t>
      </w:r>
      <w:r>
        <w:rPr>
          <w:rStyle w:val="StrongEmphasis"/>
          <w:rFonts w:cs="Calibri" w:ascii="Calibri" w:hAnsi="Calibri"/>
          <w:sz w:val="40"/>
          <w:szCs w:val="40"/>
        </w:rPr>
        <w:t>Justice-Involved Reentry Services.)</w:t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 xml:space="preserve">Yuav Tau Phau Ntawv No Li Cas      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Txij lub 1 hlis ntuj tim 1, 2025 no, phau ntawv kho tau no yuav muaj ua lus AsKiv, Mev, thiab Hmoob. Koj yuav muab tau phau ntawv no ntawm:</w:t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Tus neeg muab kev pab. (kom nws muab ib phau rau koj)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os yog rub hauv FCDBH qhov vev xaij (website): </w:t>
      </w:r>
      <w:hyperlink r:id="rId4" w:tgtFrame="_new">
        <w:r>
          <w:rPr>
            <w:rStyle w:val="InternetLink"/>
            <w:rFonts w:cs="Calibri" w:ascii="Calibri" w:hAnsi="Calibri"/>
            <w:sz w:val="40"/>
            <w:szCs w:val="40"/>
          </w:rPr>
          <w:t>fresnocountyca.gov/Departments/Behavioral-Health/Care-Services/Programs-Services/Persons-Served-Provider-Downloads</w:t>
        </w:r>
      </w:hyperlink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Ib Qho Kev Pab Ntxiv:      </w:t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lineRule="atLeast" w:line="240" w:before="0" w:after="0"/>
        <w:ind w:right="-35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oj yuav tsis tau them nqi yog xav kom luam ib phau, thiab xav kom muab ua lwm hom kom saib tau yooi yim hu tau rau </w:t>
      </w:r>
      <w:r>
        <w:rPr>
          <w:rStyle w:val="StrongEmphasis"/>
          <w:rFonts w:cs="Calibri" w:ascii="Calibri" w:hAnsi="Calibri"/>
          <w:sz w:val="40"/>
          <w:szCs w:val="40"/>
        </w:rPr>
        <w:t>Fresno County 24/7 txhua hnub, los yog hu xov tooj rau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1-800-654-3937</w:t>
      </w:r>
      <w:r>
        <w:rPr>
          <w:rFonts w:cs="Calibri" w:ascii="Calibri" w:hAnsi="Calibri"/>
          <w:sz w:val="40"/>
          <w:szCs w:val="40"/>
        </w:rPr>
        <w:t xml:space="preserve"> (TTY: 711) lag ntseg hu rau </w:t>
      </w:r>
    </w:p>
    <w:p>
      <w:pPr>
        <w:pStyle w:val="NormalWeb"/>
        <w:spacing w:lineRule="atLeast" w:line="240" w:before="0" w:after="0"/>
        <w:ind w:right="-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lineRule="atLeast" w:line="240" w:before="0" w:after="0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Hnub Tso Tawm: </w:t>
      </w:r>
      <w:r>
        <w:rPr>
          <w:rFonts w:cs="Calibri" w:ascii="Calibri" w:hAnsi="Calibri"/>
          <w:sz w:val="40"/>
          <w:szCs w:val="40"/>
        </w:rPr>
        <w:t xml:space="preserve"> Lub 12 hlis ntuj tim 2, 2024</w:t>
      </w:r>
    </w:p>
    <w:sectPr>
      <w:footerReference w:type="default" r:id="rId5"/>
      <w:type w:val="nextPage"/>
      <w:pgSz w:w="12240" w:h="20160"/>
      <w:pgMar w:left="1220" w:right="1200" w:gutter="0" w:header="0" w:top="1460" w:footer="786" w:bottom="9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1925 E. Dakota Ave.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Book Antiqua" w:ascii="Book Antiqua" w:hAnsi="Book Antiqua"/>
        <w:sz w:val="20"/>
      </w:rPr>
      <w:t xml:space="preserve"> Fresno, CA  93726</w:t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HONE: 559.600-9180   </w:t>
    </w:r>
    <w:hyperlink r:id="rId1">
      <w:r>
        <w:rPr>
          <w:rStyle w:val="InternetLink"/>
        </w:rPr>
        <w:t>www.hopefresnocounty.com</w:t>
      </w:r>
    </w:hyperlink>
    <w:r>
      <w:rPr/>
      <w:t>.</w:t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The County of Fresno is an Equal Employment Opportunity Employ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longeditbox">
    <w:name w:val="pslongeditbox"/>
    <w:basedOn w:val="DefaultParagraph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resnocountyca.gov/Departments/Behavioral-Health/Care-Services/Programs-Services/Persons-Served-Provider-Download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fresno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11:00Z</dcterms:created>
  <dc:creator>dnv1010</dc:creator>
  <dc:description/>
  <cp:keywords/>
  <dc:language>en-US</dc:language>
  <cp:lastModifiedBy>Ammonds, Keisha</cp:lastModifiedBy>
  <cp:lastPrinted>2024-11-05T14:26:00Z</cp:lastPrinted>
  <dcterms:modified xsi:type="dcterms:W3CDTF">2024-12-04T19:08:00Z</dcterms:modified>
  <cp:revision>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9cedf76bc7a83e6589e87412411862a2f35e8ff306b776e70abf360905e353</vt:lpwstr>
  </property>
</Properties>
</file>